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Unicode MS" w:hAnsi="Arial Unicode MS" w:eastAsia="Arial Unicode MS" w:cs="Arial Unicode MS"/>
        </w:rPr>
      </w:pPr>
      <w:r>
        <w:rPr>
          <w:rStyle w:val="StrongEmphasis"/>
          <w:rFonts w:cs="Verdana" w:ascii="Verdana" w:hAnsi="Verdana"/>
          <w:sz w:val="20"/>
          <w:szCs w:val="20"/>
        </w:rPr>
        <w:t xml:space="preserve">INSTRUCCIONES PARA EL USO DE TALONARIOS DE GUIAS FORESTALES 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guía de origen se otorga en uso y no en propiedad, exclusivamente a los Titulares de Obrajes Inscriptos, debiendo usarse únicamente para el desmonte autorizado y a los fines de amparar cada carga forestal que salga desde la propiedad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 el documento que declara y aprueba  el origen de los productos ante la Administración Pública , suministra a la autoridad los datos de fecha, cantidad, clase, especie, procedencia, destino y destinatario, indispensable para el contralor y estudios estadísticos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 persona a quién se le otorga, es responsable de su conservación, aunque lo usare un tercero, (apoderado o dependiente), a cuyo efecto se imparten instrucciones y su observancia tiene fuerza de obligatoriedad conforme al Art. 64 inc. “h” de la Ley Nac. 13273, a la cual se halla adherida la Provincia mediante Ley Pcial. Nº 3623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guías deben ser cumplimentadas mediante carbónicos y birome, por triplicado,  otorgándose el original al transportista, duplicado y triplicado quedan en el talonario.-</w:t>
      </w:r>
    </w:p>
    <w:p>
      <w:pPr>
        <w:pStyle w:val="Textoindependiente2"/>
        <w:jc w:val="both"/>
        <w:rPr/>
      </w:pPr>
      <w:r>
        <w:rPr>
          <w:rFonts w:cs="Verdana" w:ascii="Verdana" w:hAnsi="Verdana"/>
          <w:sz w:val="20"/>
          <w:szCs w:val="20"/>
        </w:rPr>
        <w:t xml:space="preserve">Llegados los meses de </w:t>
      </w:r>
      <w:r>
        <w:rPr>
          <w:rFonts w:cs="Verdana" w:ascii="Verdana" w:hAnsi="Verdana"/>
          <w:b/>
          <w:bCs/>
          <w:sz w:val="20"/>
          <w:szCs w:val="20"/>
        </w:rPr>
        <w:t>FEBRERO</w:t>
      </w:r>
      <w:r>
        <w:rPr>
          <w:rFonts w:cs="Verdana" w:ascii="Verdana" w:hAnsi="Verdana"/>
          <w:sz w:val="20"/>
          <w:szCs w:val="20"/>
        </w:rPr>
        <w:t xml:space="preserve"> y </w:t>
      </w:r>
      <w:r>
        <w:rPr>
          <w:rFonts w:cs="Verdana" w:ascii="Verdana" w:hAnsi="Verdana"/>
          <w:b/>
          <w:bCs/>
          <w:sz w:val="20"/>
          <w:szCs w:val="20"/>
        </w:rPr>
        <w:t>AGOSTO</w:t>
      </w:r>
      <w:r>
        <w:rPr>
          <w:rFonts w:cs="Verdana" w:ascii="Verdana" w:hAnsi="Verdana"/>
          <w:sz w:val="20"/>
          <w:szCs w:val="20"/>
        </w:rPr>
        <w:t xml:space="preserve"> de cada año, se desprenderán los duplicados ya usados y se remitirán detallados correlativamente en las planillas para que para tal fin se provee en cada oportunidad, en base a dichas rendiciones ,esta Dirección procederá a comunicar la suma que deberá girarse a la orden “</w:t>
      </w:r>
      <w:r>
        <w:rPr>
          <w:rFonts w:cs="Verdana" w:ascii="Verdana" w:hAnsi="Verdana"/>
          <w:b/>
          <w:bCs/>
          <w:sz w:val="20"/>
          <w:szCs w:val="20"/>
        </w:rPr>
        <w:t>FONDO FORESTAL</w:t>
      </w:r>
      <w:r>
        <w:rPr>
          <w:rFonts w:cs="Verdana" w:ascii="Verdana" w:hAnsi="Verdana"/>
          <w:sz w:val="20"/>
          <w:szCs w:val="20"/>
        </w:rPr>
        <w:t>” en carácter de tasas por los productos transportados, el triplicado se lo reserva el interesado como constancia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en algunos de los períodos destinados parea rendir no se usaren guías por cualquier motivo, deberá hacerlo saber mediante nota a esta Repartición, quedando de esta manera cubierto con la legislación vigente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al confeccionar la guía se equivocare, deberá anularla cruzándola, para luego confeccionar una nueva salvando el error cometido (al rendir deberá adjuntar el original y duplicado de cada anulada) . Circular con una guía mal confeccionada, incurre en infracción conjuntamente con el usuario expendedor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as guías serán usadas únicamente en el campo ubicado en el Depto ...........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trito ......................................................... 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egistrado bajo Clave .............................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utorizado a extraer................... de Monte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 acuerdo al Decreto Nº...........  M.E.O y S.P. las tasas por otorgamiento de guías son las siguientes:</w:t>
      </w:r>
    </w:p>
    <w:p>
      <w:pPr>
        <w:pStyle w:val="Textoindependiente2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MONTES NATURALES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ña............................................................$         0,35 t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ostes........................................................ $         0,50 u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dios postes............................................$        0,25 u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stacones...................................................$         0,15 u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arillas...................................................... $         0,15 u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lizos de Algarrobo............................... $         0,90 tn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Rollizos de Salicáceas............................... $          0,10 t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arbón....................................................... $         0,80 tn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Talonario................................................... $        20,00 un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Al aprobarse el desmonte se proveyó el talonario de guías forestales 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rie.........  numerado del Nº ............al Nº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Me doy por notificado de las instrucciones y recibo en la presente oportunidad las guías mencionadas precedentemente, firmando de conformidad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ugar y Fecha...............................................................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Legajo Personal.....................-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...</w:t>
      </w:r>
    </w:p>
    <w:p>
      <w:pPr>
        <w:pStyle w:val="Textoindependiente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..........................................</w:t>
      </w:r>
    </w:p>
    <w:p>
      <w:pPr>
        <w:pStyle w:val="NormalWeb"/>
        <w:rPr/>
      </w:pPr>
      <w:r>
        <w:rPr/>
        <w:t> </w:t>
      </w:r>
    </w:p>
    <w:tbl>
      <w:tblPr>
        <w:tblW w:w="825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570"/>
        <w:gridCol w:w="3680"/>
      </w:tblGrid>
      <w:tr>
        <w:trPr/>
        <w:tc>
          <w:tcPr>
            <w:tcW w:w="45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------------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Propietario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</w:t>
            </w:r>
          </w:p>
          <w:p>
            <w:pPr>
              <w:pStyle w:val="NormalWeb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Firma</w:t>
            </w:r>
          </w:p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</w:tr>
      <w:tr>
        <w:trPr/>
        <w:tc>
          <w:tcPr>
            <w:tcW w:w="457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--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Aclaración de Firma</w:t>
            </w:r>
          </w:p>
        </w:tc>
        <w:tc>
          <w:tcPr>
            <w:tcW w:w="3680" w:type="dxa"/>
            <w:tcBorders/>
            <w:vAlign w:val="center"/>
          </w:tcPr>
          <w:p>
            <w:pPr>
              <w:pStyle w:val="NormalWeb"/>
              <w:spacing w:before="0" w:after="280"/>
              <w:jc w:val="center"/>
              <w:rPr/>
            </w:pPr>
            <w:r>
              <w:rPr/>
              <w:t>-----------------------------------</w:t>
            </w:r>
          </w:p>
          <w:p>
            <w:pPr>
              <w:pStyle w:val="NormalWeb"/>
              <w:spacing w:before="280" w:after="0"/>
              <w:jc w:val="center"/>
              <w:rPr>
                <w:rFonts w:ascii="Verdana" w:hAnsi="Verdana" w:cs="Verdana"/>
                <w:b/>
                <w:b/>
                <w:bCs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bCs/>
                <w:sz w:val="20"/>
                <w:szCs w:val="20"/>
              </w:rPr>
              <w:t>Domicili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5T20:52:00Z</dcterms:created>
  <dc:creator>fmerro</dc:creator>
  <dc:description/>
  <dc:language>en-US</dc:language>
  <cp:lastModifiedBy>fmerro</cp:lastModifiedBy>
  <dcterms:modified xsi:type="dcterms:W3CDTF">2003-12-15T20:52:00Z</dcterms:modified>
  <cp:revision>1</cp:revision>
  <dc:subject/>
  <dc:title>INSTRUCCIONES PARA EL USO DE TALONARIOS DE GUIAS FORESTALES </dc:title>
</cp:coreProperties>
</file>