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Inscripción de Corralones, </w:t>
        <w:br/>
        <w:t>Depósitos de Leña y Maderas del País</w:t>
      </w:r>
    </w:p>
    <w:p>
      <w:pPr>
        <w:pStyle w:val="Header"/>
        <w:spacing w:lineRule="auto" w:line="360"/>
        <w:jc w:val="right"/>
        <w:rPr/>
      </w:pPr>
      <w:r>
        <w:rPr/>
        <w:t> </w:t>
      </w:r>
    </w:p>
    <w:p>
      <w:pPr>
        <w:pStyle w:val="Header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 de ......................  20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ñor Jefe Departamento Montes Nativos: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 que suscribe ................................................ M.I. 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°......................................... domiciliado en calle ..................................... 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......................... de la Localidad de 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 la inscripción del deposito de productos forestales de su propiedad ubicado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la calle .................................................................... N° 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 de la Localidad de 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 productos que se depositan para comercializar son los siguientes: 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movimiento promedio anual alcanza a: 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s proveedoras 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luda a Ud. muy atentamente.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del solicitante.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CERTIFICO</w:t>
      </w:r>
      <w:r>
        <w:rPr>
          <w:rFonts w:cs="Verdana" w:ascii="Verdana" w:hAnsi="Verdana"/>
          <w:sz w:val="20"/>
          <w:szCs w:val="20"/>
        </w:rPr>
        <w:t xml:space="preserve"> que la firma que antecede pertenece a 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 M.I. o C.I. N° 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gar y fecha 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</w:t>
      </w:r>
    </w:p>
    <w:p>
      <w:pPr>
        <w:pStyle w:val="Normal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del Juez de Paz o Escrib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9:00Z</dcterms:created>
  <dc:creator>fmerro</dc:creator>
  <dc:description/>
  <dc:language>en-US</dc:language>
  <cp:lastModifiedBy>fmerro</cp:lastModifiedBy>
  <dcterms:modified xsi:type="dcterms:W3CDTF">2003-12-15T20:49:00Z</dcterms:modified>
  <cp:revision>1</cp:revision>
  <dc:subject/>
  <dc:title>Inscripción de Corralones, </dc:title>
</cp:coreProperties>
</file>