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Dec 2003 20:3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venio con la Dirección Provincial de Vial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Dec 2003 20:3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venio con la Dirección Provincial de Viali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