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3 20:3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3 20:3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ntrerios.gov.ar/produccion/dsilv1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ntrerios.gov.ar/produccion/dsilv1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