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5 Dec 2003 20:4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8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04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LISTADO DE INSTITUCIONES DEL PLAN DE MANEJO DEL FUEGO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5 Dec 2003 20:42:4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LISTADO DE INSTITUCIONES DEL PLAN DE MANEJO DEL FUEG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