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3 20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 PROVINCIAL INTEGRADO DE PROTECCION FORE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3 20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ntrerios.gov.ar/produccion/dsilv2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ntrerios.gov.ar/produccion/dsilv2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 PROVINCIAL INTEGRADO DE PROTECCION FORES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