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Dec 2003 20:50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Gobierno de la Provincia de Entre Rí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Dec 2003 20:50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Gobierno de la Provincia de Entre Río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