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CRETARÍA DE ESTADO DE LA PRODUC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56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trerios.gov.ar/produccion/#_ftnref2 H|http://www.entrerios.gov.ar/produccion/#_ftnref1 H|http://www.entrerios.gov.ar/produccion/#_ftn2 H|http://www.entrerios.gov.ar/produccion/#_ftn1 H|http://www.entrerios.gov.ar/produccion/sp05a.htm H|http://www.entrerios.gov.ar/produccion/index.htm H|http://www.entrerios.gov.ar/produccion/fores01.JPG H|http://www.entrerios.gov.ar/produccion/fores02.gif H|http://www.entrerios.gov.ar/produccion/fores03.GIF H|http://www.entrerios.gov.ar/produccion/fores04.GIF H|http://www.entrerios.gov.ar/produccion/fores05.GIF H|http://www.entrerios.gov.ar/produccion/fores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trerios.gov.ar/produccion/ NHHS|http://www.entrerios.gov.ar/produccion/ NHHS|http://www.entrerios.gov.ar/produccion/ NHHS|http://www.entrerios.gov.ar/produccion/ NHHS|http://www.entrerios.gov.ar/produccion/sp05a.htm NHHS|http://www.entrerios.gov.ar/produccion/index.htm NHHS|http://www.entrerios.gov.ar/produccion/fores01.JPG NHHS|http://www.entrerios.gov.ar/produccion/fores02.gif NHHS|http://www.entrerios.gov.ar/produccion/fores03.GIF NHHS|http://www.entrerios.gov.ar/produccion/fores04.GIF NHHS|http://www.entrerios.gov.ar/produccion/fores05.GIF NHHS|http://www.entrerios.gov.ar/produccion/fores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CRETARÍA DE ESTADO DE LA PRODUCCIÓ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